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  <w:gridCol w:w="204"/>
      </w:tblGrid>
      <w:tr>
        <w:trPr/>
        <w:tc>
          <w:tcPr>
            <w:tcW w:w="830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t>O requerido alega a inépcia da inicial, carência de ação, quitação tempestiva da dívida com juros exorbitantes e pleitea, através de reconvenção, o pagamento em dobro do valor da da cobrança.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XCELENTÍSSIMO SENHOR DOUTOR JUIZ FEDERAL EM EXERCÍCIO NA ....ª VARA DA SEÇÃO JUDICIÁRIA DO ESTADO DO .... </w:t>
              <w:br/>
              <w:br/>
              <w:br/>
              <w:br/>
              <w:t xml:space="preserve">...................................... (qualificação), residente em ...., por seu procurador judicial que esta subscreve, advogado com escritório profissional na Rua .... nº ...., onde recebe intimações e notificações de atos judiciais, nos autos sob nº...., de ação ORDINÁRIA DE COBRANÇA postulada por ...., e tendo sido citada do feito, respeitosamente, vem apresentar suas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ÕES DE CONTESTAÇÃ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  <w:br/>
              <w:t xml:space="preserve">Argüindo, preliminarmente, </w:t>
              <w:br/>
              <w:br/>
              <w:t xml:space="preserve">INÉPCIA DA EXORDIAL E CARÊNCIA DE AÇÃO: </w:t>
              <w:br/>
              <w:br/>
              <w:t xml:space="preserve">O tipo de procedimento adotado pela requerente é inadequado, posto que as ações de rito ordinário são aquelas cujo valor ultrapasse 20 (vinte) vezes o maior salário mínimo vigente no País. </w:t>
              <w:br/>
              <w:br/>
              <w:t xml:space="preserve">No caso dos autos, a autora pretende cobrar juros e correção monetária de uma imaginária dívida (já paga) no valor de R$ ...., e atribuiu à ação o valor de R$ ...., cujo critério não se sabe onde foi buscar. </w:t>
              <w:br/>
              <w:br/>
              <w:t xml:space="preserve">Assim, tanto pelo valor dos cheques quanto pelo valor atribuído ao feito, cujo critério não se sabe, a escolha correta seria o do procedimento sumário de cobrança, consoante o disposto no artigo 275, inciso I, da Carta Processualística Civil. Isto pelo valor dado à ação. </w:t>
              <w:br/>
              <w:br/>
              <w:t xml:space="preserve">No entanto, como o fundamento do pedido é originário de cheques em cobrança de remanescentes, a ação, forçosamente, teria que ser a de EXECUÇÃO DE TÍTULOS EXTRAJUDICIAIS, a qual já estaria prescrita. </w:t>
              <w:br/>
              <w:br/>
              <w:t xml:space="preserve">Inquestionavelmente, a peça inaugural é totalmente inepta, e como tal, deve ser declarada e indeferida nos termos do artigo 295, I, do Estatuto citado. </w:t>
              <w:br/>
              <w:br/>
              <w:t xml:space="preserve">Quanto aos fatos, estes estão a demonstrar que realmente a requerente é carecedora de ação. </w:t>
              <w:br/>
              <w:br/>
              <w:t xml:space="preserve">Na lida cotidiana, têm-se visto "coisas" nos meios forenses, mas esta, "data venia", quase acorda os Tribunos da Roma antiga. </w:t>
              <w:br/>
              <w:br/>
              <w:t xml:space="preserve">Ora, a requerente diz que vendeu mercadorias à requerida no valor total de, então, R$ ...., e que em pagamento recebeu três cheques nos respectivos valores de R$ ...., R$ .... e R$ .... </w:t>
              <w:br/>
              <w:br/>
              <w:t xml:space="preserve">Confessa que recebeu o principal, mas alega que não teria recebido juros e correção monetária (pelo menos é o que se presume), e que "a ausência de tais valores monetários conduziu a um locupletamento injusto do devedor em prejuízo da credora de boa-fé." </w:t>
              <w:br/>
              <w:br/>
              <w:t xml:space="preserve">"Ad argumentandun tantun", e isto somente para argumentar, ainda que a requerida tivesse pago somente o valor principal de cada cheque, não poderia a requerente, como efetivamente não pode agora pleitear juros e correção monetária de títulos que já recebeu e deu quitação, o que seria uma absurdidade jurídica. </w:t>
              <w:br/>
              <w:br/>
              <w:t xml:space="preserve">Será que se chegaria às raias do absurdo em admitir que o credor que recebe e dá quitação depois tem direito de residir em Juízo para haver juros e correção monetária??? </w:t>
              <w:br/>
              <w:br/>
              <w:t xml:space="preserve">O que aflora, cristalinamente, carência de ação, pois o pedimento da autora fere frontalmente o disposto nos artigos 944 e 945 do Código Civil, eis que só a entrega dos títulos à devedora firma a presunção do pagamento. </w:t>
              <w:br/>
              <w:br/>
              <w:br/>
              <w:t>"DE MERITUS"</w:t>
              <w:br/>
              <w:br/>
              <w:t xml:space="preserve">A requerente pretende cobrar juros e correção monetária (presume-se), de um crédito que diz já ter recebido, e faz referência acertada de que seus haveres estavam representados pelos cheques de n°.... e ...., nos respectivos valores de R$ .... e ...., todos eles sacados contra o Banco .... </w:t>
              <w:br/>
              <w:br/>
              <w:t xml:space="preserve">Pois bem, abra-se aqui um parêntese, a fim de que a surpresa não estatele o Eminente Julgador: além do principal que confessa já ter recebido, também já cobrou juros e correção monetária além dos permissivos legais. </w:t>
              <w:br/>
              <w:br/>
              <w:t xml:space="preserve">É de pasmar, mas consoante os cheques em anexo e os inclusos recibos (docs. n°.... "usque"....), comprova-se que referentemente ao cheque no valor de R$ .... a requerida pagou, a título de "juros de mora", a importância de R$ .... </w:t>
              <w:br/>
              <w:br/>
              <w:t xml:space="preserve">Quase cem por cento da dívida foi paga com apenas .... dias de atraso. </w:t>
              <w:br/>
              <w:br/>
              <w:t xml:space="preserve">Referente ao segundo cheque no valor de R$ ...., além do principal, a requerida pagou de juros a importância de R$ .... por apenas .... dias de atraso . </w:t>
              <w:br/>
              <w:br/>
              <w:t>E o terceiro cheque que foi pago com .... dias de atraso, além do principal, a requerida pagou de juros R$ ....</w:t>
              <w:br/>
              <w:br/>
              <w:t xml:space="preserve">Bem se vê que, de uma dívida de R$ ...., só de "juros de mora" a requerente cobrou a extorsiva quantia de R$ ...., totalizando a importância de R$ .... </w:t>
              <w:br/>
              <w:br/>
              <w:t xml:space="preserve">E não é que a postulante ainda quer mais? </w:t>
              <w:br/>
              <w:br/>
              <w:t xml:space="preserve">Sem dúvida alguma, a requerente se afigura litigante de má-fé, nos precisos termos do disposto nos artigos 16 e 17, incisos I e II, da Lei Adjetiva Civil, estando também incursa nas penalidades do artigo 1. 531 da Lei Substantiva. </w:t>
              <w:br/>
              <w:br/>
              <w:t xml:space="preserve">Realmente, ingressou em juízo deduzindo fato incontroverso para conseguir objetivo puramente ilegal. </w:t>
              <w:br/>
              <w:br/>
              <w:t xml:space="preserve">Coisas raras nas lides forenses, daí, a penalidade de ressarcir à requerida em perdas e danos, e mais o dobro do que indevidamente pretende cobrar. </w:t>
              <w:br/>
              <w:br/>
              <w:t xml:space="preserve">O citado artigo 1.531 do Código Civil estipula que: </w:t>
              <w:br/>
              <w:br/>
              <w:t xml:space="preserve">"Art. 1.531 - Aquele que demandar por dívida já paga, no todo ou em parte, sem ressalvar as quantias recebidas, ou pedir mais do que for devido, ficará obrigado a pagar ao devedor, no primeiro caso, o dobro do que houver cobrado e, no segundo, o equivalente do que dele exigir, salvo se, por lhe estar prescrito o direito, decair da ação." (Destaques e grifos do patrono) </w:t>
              <w:br/>
              <w:br/>
              <w:t xml:space="preserve">E é o que a requerida pede em RECONVENÇÃO, para que a requerente lhe pague em dobro o que abusivamente pretende cobrar. </w:t>
              <w:br/>
              <w:br/>
              <w:t xml:space="preserve">Até porque, o "plus petionibus" está claramente demonstrado pela inclusa documentação, não restando dúvida que a autora agiu com acentuado dolo para haver o que já recebeu. </w:t>
              <w:br/>
              <w:br/>
              <w:t xml:space="preserve">Que a administração pública é caótica, ninguém contesta. Todavia, à sombra da árvore de bons frutos não nasce erva daninha. </w:t>
              <w:br/>
              <w:br/>
              <w:t xml:space="preserve">Daí, a irrelevância de que teria "recebido só o principal", posto que, nunca será demais repetir, tudo recebeu, datou e assinou através de seu representante legal, não tendo respaldo afirmativa em contrário. </w:t>
              <w:br/>
              <w:br/>
              <w:t xml:space="preserve">À vista do exposto, requer se digne V. Exa. acolher as preliminares de inépcia da exordial e carência de ação, extinguindo o processo com a condenação da autora ao pagamento das custas processuais, perdas e danos por se afigurar litigante de má-fé, pagamento em dobro do pretendido na inicial e honorários que forem arbitrados. </w:t>
              <w:br/>
              <w:br/>
              <w:t xml:space="preserve">Porém, se assim não for entendido, no mérito, requer que a ação seja julgada IMPROCEDENTE, com a condenação da requerente ao pagamento das custas processuais, perdas e danos, pagamento em dobro do que veio exigir e honorários de 20% incidentes sobre toda a condenação, tudo devidamente corrigido na forma da lei. </w:t>
              <w:br/>
              <w:br/>
              <w:t xml:space="preserve">Para comprovação dos fatos aqui articulados e já provados por documento, requer o depoimento pessoal do representante legal da autora, sob pena de confissão; juntada de novas peças periciais, se necessário for, e oitiva de testemunhas, cujo rol será oportunamente depositado em Cartório . </w:t>
              <w:br/>
              <w:br/>
              <w:t>Termos em que,</w:t>
              <w:br/>
              <w:br/>
              <w:t>Pede Deferimento</w:t>
              <w:br/>
              <w:br/>
              <w:t xml:space="preserve">...., .... de .... de .... </w:t>
              <w:br/>
              <w:br/>
              <w:t>...................</w:t>
              <w:br/>
              <w:t>Advogado OAB/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22:00Z</dcterms:created>
  <dc:creator>Cliente</dc:creator>
  <dc:description/>
  <cp:keywords/>
  <dc:language>en-US</dc:language>
  <cp:lastModifiedBy>Cliente</cp:lastModifiedBy>
  <dcterms:modified xsi:type="dcterms:W3CDTF">2007-11-01T15:22:00Z</dcterms:modified>
  <cp:revision>1</cp:revision>
  <dc:subject/>
  <dc:title>O requerido alega a inépcia da inicial, carência de ação, quitação tempestiva da dívida com juros exorbitantes e pleitea, através de reconvenção, o pagamento em dobro do valor da da cobrança</dc:title>
</cp:coreProperties>
</file>